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828675</wp:posOffset>
            </wp:positionV>
            <wp:extent cx="7644130" cy="1100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00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Автобусные туры в Анапу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База отдыха «Аленка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за отдыха Аленка - окунитесь в атмосферу комфорта и беззаботного отдыха в Джемете!</w:t>
              <w:br/>
              <w:t>База, расположенная в самом сердце поселка, на Пионерском проспекте, рядом с оживленным рынком и всей курортной инфраструктурой, предлагает идеальное сочетание комфорта, доступных цен и теплого гостеприимства.</w:t>
              <w:br/>
              <w:t>Алёнка» — это место, где созданы все условия для незабываемого отдыха: гармоничная атмосфера, радушный персонал и близость к развлечениям поселка оставят у вас самые теплые воспоминания. Приезжайте и убедитесь сами!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sz w:val="22"/>
                <w:szCs w:val="22"/>
                <w:u w:val="single"/>
              </w:rPr>
            </w:pPr>
            <w:r>
              <w:rPr/>
              <w:br/>
            </w: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rStyle w:val="StrongEmphasis"/>
                <w:sz w:val="22"/>
                <w:szCs w:val="22"/>
                <w:u w:val="single"/>
              </w:rPr>
              <w:t>город-курорт Анапа,  пос. Джемете, Пионерский проспект, 70-Г</w:t>
            </w:r>
          </w:p>
          <w:p>
            <w:pPr>
              <w:pStyle w:val="Normal"/>
              <w:rPr>
                <w:rStyle w:val="StrongEmphasis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оложение: </w:t>
            </w:r>
            <w:r>
              <w:rPr>
                <w:bCs/>
                <w:sz w:val="22"/>
                <w:szCs w:val="22"/>
              </w:rPr>
              <w:t>База отдыха «Аленка»</w:t>
            </w:r>
            <w:r>
              <w:rPr>
                <w:sz w:val="22"/>
                <w:szCs w:val="22"/>
              </w:rPr>
              <w:t xml:space="preserve"> расположена на Пионерском проспекте в центре поселка Джемете (район рынка), в районе с развитой инфраструктурой. Рядом проход к морю, магазины, аптека, сбербанк, сувенирные лотки, рынок, улица с кафе и ресторанами. 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:</w:t>
            </w:r>
            <w:r>
              <w:rPr>
                <w:sz w:val="22"/>
                <w:szCs w:val="22"/>
              </w:rPr>
              <w:t xml:space="preserve"> закрытая и просторная, зелёная, охраняема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:</w:t>
            </w:r>
            <w:r>
              <w:rPr>
                <w:sz w:val="22"/>
                <w:szCs w:val="22"/>
              </w:rPr>
              <w:t xml:space="preserve"> современные 2-х и 3-х этажные корпуса капитальной постройки.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</w:rPr>
              <w:t xml:space="preserve">Номерной фонд: 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-х, 3-х, 4-х местные номера Стандарт (14 - 17 м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single"/>
              </w:rPr>
              <w:t>) и Полулюкс (22 м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номерах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дноспальные или двуспальная кровать, кресло-кровать, санузел и душ, шкаф, прикроватные тумбочки, журнальный столик, кондиционер, холодильник, телевизор, интернет </w:t>
            </w:r>
          </w:p>
          <w:p>
            <w:pPr>
              <w:pStyle w:val="Normal"/>
              <w:rPr>
                <w:rStyle w:val="StrongEmphasis"/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итание:</w:t>
            </w:r>
            <w:r>
              <w:rPr>
                <w:sz w:val="22"/>
                <w:szCs w:val="22"/>
              </w:rPr>
              <w:t xml:space="preserve"> Столовая, питание завтраки – включено в стоимость. </w:t>
              <w:br/>
              <w:t xml:space="preserve">На территории две общие кухни для самостоятельного приготовления пищи: посуда, микроволновые печи, холодильники, эл. Печи.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 услугам отдыхающих</w:t>
            </w:r>
            <w:r>
              <w:rPr>
                <w:sz w:val="22"/>
                <w:szCs w:val="22"/>
              </w:rPr>
              <w:t>: небольшой бассейн, беседки для отдыха, мангал, шампура, Wi-Fi интернет, утюг, гладильная доска, предоставление аптечки, вызов врача, организация экскурсий, кухня с посудой, СВЧ, сушилка для белья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ля детей:</w:t>
            </w:r>
            <w:r>
              <w:rPr>
                <w:sz w:val="22"/>
                <w:szCs w:val="22"/>
              </w:rPr>
              <w:t xml:space="preserve"> детская площадка, песочницы, качели, детская анимация 2 раза в неделю;</w:t>
            </w:r>
            <w:r>
              <w:rPr>
                <w:rFonts w:cs="Arial" w:ascii="Arial" w:hAnsi="Arial"/>
                <w:color w:val="444444"/>
              </w:rPr>
              <w:b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яж</w:t>
            </w:r>
            <w:r>
              <w:rPr>
                <w:sz w:val="22"/>
                <w:szCs w:val="22"/>
              </w:rPr>
              <w:t xml:space="preserve">: песчаный – 400 метров 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График заездов и стоимость тура на 1 чел. (руб.) до 17 июня – заезд по свободному графику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мера категории «Стандарт»</w:t>
      </w:r>
    </w:p>
    <w:tbl>
      <w:tblPr>
        <w:tblW w:w="9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251"/>
        <w:gridCol w:w="3140"/>
        <w:gridCol w:w="2706"/>
      </w:tblGrid>
      <w:tr>
        <w:trPr>
          <w:trHeight w:val="4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Дата заез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-х 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«Стандарт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4-х 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«Стандарт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-х 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«Стандарт»</w:t>
            </w:r>
          </w:p>
        </w:tc>
      </w:tr>
      <w:tr>
        <w:trPr>
          <w:trHeight w:val="21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7.06 – 28.0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31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</w:rPr>
              <w:t>2056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8150</w:t>
            </w:r>
          </w:p>
        </w:tc>
      </w:tr>
      <w:tr>
        <w:trPr>
          <w:trHeight w:val="20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6.06 – 07.0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51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21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1150</w:t>
            </w:r>
          </w:p>
        </w:tc>
      </w:tr>
      <w:tr>
        <w:trPr>
          <w:trHeight w:val="21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05.07 – 16.0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615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28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2700</w:t>
            </w:r>
          </w:p>
        </w:tc>
      </w:tr>
      <w:tr>
        <w:trPr>
          <w:trHeight w:val="20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4.07 – 25.0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615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28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2700</w:t>
            </w:r>
          </w:p>
        </w:tc>
      </w:tr>
      <w:tr>
        <w:trPr>
          <w:trHeight w:val="21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3.07 – 03.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615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28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2700</w:t>
            </w:r>
          </w:p>
        </w:tc>
      </w:tr>
      <w:tr>
        <w:trPr>
          <w:trHeight w:val="5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01.08 – 12.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615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28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2700</w:t>
            </w:r>
          </w:p>
        </w:tc>
      </w:tr>
      <w:tr>
        <w:trPr>
          <w:trHeight w:val="21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0.08 – 21.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615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28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2700</w:t>
            </w:r>
          </w:p>
        </w:tc>
      </w:tr>
      <w:tr>
        <w:trPr>
          <w:trHeight w:val="20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9.08 – 30.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525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2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1350</w:t>
            </w:r>
          </w:p>
        </w:tc>
      </w:tr>
      <w:tr>
        <w:trPr>
          <w:trHeight w:val="21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8.08 – 08.0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48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3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7700</w:t>
            </w:r>
          </w:p>
        </w:tc>
      </w:tr>
      <w:tr>
        <w:trPr>
          <w:trHeight w:val="21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06.09 – 17.0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245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1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7150</w:t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15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15" w:leader="none"/>
        </w:tabs>
        <w:jc w:val="center"/>
        <w:rPr/>
      </w:pPr>
      <w:r>
        <w:rPr/>
        <w:t>Номера категории «Полулюкс»</w:t>
      </w:r>
    </w:p>
    <w:tbl>
      <w:tblPr>
        <w:tblW w:w="10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842"/>
        <w:gridCol w:w="2410"/>
        <w:gridCol w:w="1985"/>
        <w:gridCol w:w="2135"/>
      </w:tblGrid>
      <w:tr>
        <w:trPr>
          <w:trHeight w:val="26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Дата заез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-х 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«Полулю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4-х 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«Полулю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-х 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«Полулюкс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Дополнительное место </w:t>
            </w:r>
          </w:p>
        </w:tc>
      </w:tr>
      <w:tr>
        <w:trPr>
          <w:trHeight w:val="13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7.06 – 28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4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1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06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8050</w:t>
            </w:r>
          </w:p>
        </w:tc>
      </w:tr>
      <w:tr>
        <w:trPr>
          <w:trHeight w:val="12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6.06 – 07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7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</w:rPr>
              <w:t>2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</w:rPr>
              <w:t>34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8050</w:t>
            </w:r>
          </w:p>
        </w:tc>
      </w:tr>
      <w:tr>
        <w:trPr>
          <w:trHeight w:val="13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05.07 – 16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8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4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57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8050</w:t>
            </w:r>
          </w:p>
        </w:tc>
      </w:tr>
      <w:tr>
        <w:trPr>
          <w:trHeight w:val="12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</w:rPr>
              <w:t>14.07 – 25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8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4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57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8050</w:t>
            </w:r>
          </w:p>
        </w:tc>
      </w:tr>
      <w:tr>
        <w:trPr>
          <w:trHeight w:val="13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3.07 – 03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8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4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57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8050</w:t>
            </w:r>
          </w:p>
        </w:tc>
      </w:tr>
      <w:tr>
        <w:trPr>
          <w:trHeight w:val="3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01.08 – 12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8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4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57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8050</w:t>
            </w:r>
          </w:p>
        </w:tc>
      </w:tr>
      <w:tr>
        <w:trPr>
          <w:trHeight w:val="13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0.08 – 21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8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4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57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8050</w:t>
            </w:r>
          </w:p>
        </w:tc>
      </w:tr>
      <w:tr>
        <w:trPr>
          <w:trHeight w:val="12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9.08 – 30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7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</w:rPr>
              <w:t>2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</w:rPr>
              <w:t>34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8050</w:t>
            </w:r>
          </w:p>
        </w:tc>
      </w:tr>
      <w:tr>
        <w:trPr>
          <w:trHeight w:val="13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8.08 – 08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3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1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93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8050</w:t>
            </w:r>
          </w:p>
        </w:tc>
      </w:tr>
      <w:tr>
        <w:trPr>
          <w:trHeight w:val="13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06.09 – 17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3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86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8050</w:t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ти до 3-х лет с двумя  взрослыми без места в гостинице с местом в автобусе –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озможно бронирование тура без  автобусного проезда.  В таком случае от общей стоимости тура вычитается 8 000  руб./чел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2 5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туда-обратно:  12 500/12 000  руб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в одну сторону  – 12 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ТОИМОСТЬ ТУРА ВХОДИТ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езд на комфортабельном автобусе  по маршруту: Ярославль — Анапа — Ярославль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живание 10 дней/9 ночей,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- завтрак, 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страховка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услуги сопровождающего по маршруту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правление автобуса 06:00 с Московского вокзала (сбор группы 05:30),  табличка «ЯРОСЛАВСКИЕ ПУТЕШЕСТВИЯ»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4.00 Рыбинск, Соборная площадь, у памятника Нобелю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00 Ярославль, Московский вокзал, (справа от здания вокзала)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40 Семибратово, на остановке в сторону Москвы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50 Ростов, автовокзал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7.10 Петровск, автостанция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00 Переславль, автостанция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30 Александров, дер. Верхние Дворики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20 Пушкино (Московская обл.), заправка «РОСНЕФТЬ», на трассе М8, при движении в сторону г. Москвы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40 Мытищи и Королев (Московская обл.), "Вкусно и точка" на Ярославском шоссе, 101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з трансферов осуществляется строго при бронировании не менее 2-х туристов на заезд.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b/>
          <w:color w:val="000000"/>
          <w:sz w:val="24"/>
          <w:szCs w:val="24"/>
        </w:rPr>
        <w:t>03.30 Мышкин, ТД "Ярославич", ул. Фурманова д.4 - 5 000 руб.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4.00 Иваново, пл. Революции, 4 - 4 500 руб.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4.00 Кострома, остановка перед ТЦ Рио, ул. Магистральная, д. 20 - 3 000руб.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4.00 Нерехта, ж/д вокзал - 3 500 руб.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4.00 Углич, от гостиницы "Успенская" - 3 200 руб.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4.00 Пречистое, кафе "Пиковая дама" - 3 500 руб.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4:30 Данилов, ул. Володарского, д.81 - 2 500 руб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ный  час: заезд 14:00, выезд 12.00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правление в Ярославль  не ранее 19:00 (ориентировочно) в день отъезда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b/>
          <w:color w:val="000000"/>
          <w:sz w:val="24"/>
          <w:szCs w:val="24"/>
        </w:rPr>
        <w:t>При размещении на последней пятерке 2х человек доплата 12 500 руб. за 3-е место. Максимальное количество человек на последней пятерке - 3!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сопровождающего уточнять за 2 дня до выезда на сайте https://www.yartravel.ru/bus-time/  в разделе «Выезд автобусов на сборные туры»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№ 214-ФЗ от 29.07.17 (с актуальными изменениями и дополнениями)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 1 января 2022 года сумма курортного сбора составляет 50 рублей в сутки на территории, установленной пунктом 3 статьи 5 указанного закона № 3690-КЗ, а именно: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5, пункт 3 -  муниципальное образование город-курорт Сочи.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 1 января 2022 года сумма курортного сбора составляет 30 рублей в сутки на территории, установленной пунктами 1, 2, 4-12 статьи 5 указанного закона № 3690-КЗ (с изменениями и дополнениями), а именно: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5, пункты 1, 2, 4-12 (кроме 3):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) Муниципальное образование город-курорт Анапа;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) Муниципальное образование город-курорт Геленджик;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) Муниципальное образование город Горячий Ключ;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) Новомихайловское городское поселение Туапсинского района;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) Джубгское городское поселение Туапсинского района;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) Небугское сельское поселение Туапсинского района;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) Шепсинское сельское поселение Туапсинского района.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) Тенгинское сельское поселение Туапсинского района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) Ейское городское поселение Ейского района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) Должанское сельское поселение Ейского района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) Городской округ Сириус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им гостей курортов учесть данные изменения для обязательной уплаты курортного сбора.</w:t>
      </w:r>
    </w:p>
    <w:sectPr>
      <w:type w:val="nextPage"/>
      <w:pgSz w:w="11906" w:h="16838"/>
      <w:pgMar w:left="180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52:00Z</dcterms:created>
  <dc:creator>1111</dc:creator>
  <dc:description/>
  <cp:keywords/>
  <dc:language>en-US</dc:language>
  <cp:lastModifiedBy>boss</cp:lastModifiedBy>
  <cp:lastPrinted>2024-10-11T15:59:00Z</cp:lastPrinted>
  <dcterms:modified xsi:type="dcterms:W3CDTF">2025-02-13T12:02:00Z</dcterms:modified>
  <cp:revision>30</cp:revision>
  <dc:subject/>
  <dc:title/>
</cp:coreProperties>
</file>